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343-2902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5 мая 2025 года           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209Ю в отношении должностного лица – генерального директора общества с ограниченной ответственностью «Югралес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ощеева Дмитрия Серге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 xml:space="preserve">    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 -       *, паспорт *</w:t>
      </w:r>
    </w:p>
    <w:p>
      <w:pPr>
        <w:pStyle w:val="Heading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щеев Д.С., являясь генеральным директором ООО «Югралес», расположенного по адресу: *, не предоставил расчет по страховым взносам за 12 месяцев 2024 года  в налоговый орган по месту учета - МИФНС России № 2 по ХМАО – Югре в установленный п.7 ст. 431 НК РФ срок предоставления расчета -  не позднее 25-го числа месяца, следующего за расчетным (отчетным) периодом, то есть не позднее 27.01.2025 года, чем 28.01.2025 года совершил правонарушение, предусмотренное ст. 15.5 КоАП РФ..     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щеев Д.С. в судебное заседание не явился, о времени и месте рассмотрения дела извещен, об отложении дела не ходатайствов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на основании ч.2 ст. 25.1 КоАП РФ считает возможным рассмотреть дело об административном правонарушении без участия Кощеева Д.С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ив материалы дела об административном правонарушении, мировой судья полагает, что вина лица, в отношении которого ведется производство по делу об административном правонарушении, подтверждается совокупностью представленных доказательств: протоколом об административном правонарушении, из которого следует, что Кощеев Д.С., являясь генеральным директором ООО «Югралес», не предоставил налоговую отчетность в налоговый орган; уведомлением о вызове в налоговый орган налогоплательщика (плательщика сбора, плательщика страховых взносов, налогового агента); выпиской из ЕГРЮЛ,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; сопроводительным письмом, которое подтверждает факт отправки протокола об административном правонаруше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атья 2.4 КоАП РФ предусматривает, что административной ответственности подлежит должностное лицо в случае совершения им административного правонарушения либо ненадлежащим исполнением своих служебных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казательствами, подтверждающими, что Кощеев Д.С. является субъектом административного правонарушения, предусмотренного ст. 15.5 КоАП РФ, является имеющаяся в материалах дела выписка из ЕГРЮЛ, согласно которой  ООО «Югралес»  имеет государственную регистрацию в качестве юридического лица в форме общества с ограниченной ответственностью, Кощеев Д.С. на момент совершения инкриминируемого ему правонарушения являлся лицом, имеющим право без доверенности  действовать от имени юридического лица, то есть наделен организационно-распорядительными полномочиями, в связи с чем в силу ст. 2.4 КоАП РФ несет ответственность за своевременное предоставление сведений в налоговые орга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Кощеева Д.С. установленной, квалифицирует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либо отягчающих административную ответственность, по делу не установлено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 характер и степень общественной опасности правонарушения, личность лица, в отношении которого ведется производство по делу об административном правонарушении,   совершение правонарушения  впервые,  что не причинило вреда,  имущественного ущерба,  не создало возникновения угрозы причинения вреда и наступления тяжких последствий в результате совершенного правонарушения, в связи с чем  считает возможным назначить должностному лицу  наказание в виде предупрежд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должностное лицо – генерального директора общества с ограниченной ответственностью «Югралес» Кощеева Дмитрия Сергеевича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ст. 15.5 КоАП РФ,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Югорский районный суд ХМАО-Югры в течение 10 суток со дня получения или вручения копии постанов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2 </w:t>
        <w:tab/>
        <w:tab/>
        <w:tab/>
        <w:tab/>
        <w:tab/>
        <w:tab/>
        <w:tab/>
        <w:t xml:space="preserve">                В.А. Бай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sectPr>
      <w:type w:val="nextPage"/>
      <w:pgSz w:w="11906" w:h="16838"/>
      <w:pgMar w:left="1531" w:right="454" w:gutter="0" w:header="0" w:top="340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